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免费视频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闪耀舞台揭秘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舞台：揭秘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vwjPcPeRQSVGc0rbgOfsdI7GMA64eErahHudEkTacl39yniHOruGAdZUWeMA7JcT.png"&gt;&lt;/p&gt;&lt;p&gt;</w:t>
      </w:r>
      <w:r>
        <w:rPr>
          <w:sz w:val="32"/>
          <w:szCs w:val="32"/>
        </w:rPr>
        <w:t>在这个充满梦想与挑战的时代，音乐产业如同一片广阔的天地，每个角落都藏着隐藏在幕后的人才。他们是那些默默无闻却又有着非凡才华的年轻人，他们用自己的歌声和舞蹈点亮了夜空，成为了人们心中的偶像。这些年轻人的故事，我们称之为“明星造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韩国的《</w:t>
      </w:r>
      <w:r>
        <w:rPr>
          <w:sz w:val="32"/>
          <w:szCs w:val="32"/>
        </w:rPr>
        <w:t>PRODUCE 101</w:t>
      </w:r>
      <w:r>
        <w:rPr>
          <w:sz w:val="32"/>
          <w:szCs w:val="32"/>
        </w:rPr>
        <w:t>》到中国的大型选秀节目《青春有你》，各种形式的手段被用来寻找下一个巨星。这些节目不仅是观众追逐娱乐乐趣的地方，也是那些想要成为明星的人们展示自己才能、努力奋斗并最终实现梦想的地方。</w:t>
      </w:r>
      <w:r>
        <w:rPr>
          <w:sz w:val="32"/>
          <w:szCs w:val="32"/>
        </w:rPr>
        <w:t>&lt;/p&gt;&lt;p&gt;&lt;img src="/static-img/G1PuMRjcutKhop8berBPXI7GMA64eErahHudEkTacl3Tz_bXN1Qoy6bx286S-H_9yapDUArRfpynMzIPhowc_SIYt1EC_g3VAPdaIyG-M9E.png"&gt;&lt;/p&gt;&lt;p&gt;</w:t>
      </w:r>
      <w:r>
        <w:rPr>
          <w:sz w:val="32"/>
          <w:szCs w:val="32"/>
        </w:rPr>
        <w:t>对于那些已经成功出道的艺人来说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成了他们展示艺术风格、表达情感以及提升个人品牌影响力的重要工具。在这个过程中，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成为了粉丝们关注和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有观众会分析新出的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中每一个细微动作背后的意义，这些动作可能是在传递某种信息，也可能是在展现其作为艺人的深度。而有些粉丝则会把握住每一次公开演唱会或者直播机会，用摄像头捕捉到精彩瞬间，然后分享给其他粉丝，让更多人能看到并感受他们所爱的明星。</w:t>
      </w:r>
      <w:r>
        <w:rPr>
          <w:sz w:val="32"/>
          <w:szCs w:val="32"/>
        </w:rPr>
        <w:t>&lt;/p&gt;&lt;p&gt;&lt;img src="/static-img/sM5AmUG6gTeUM56zbiNbm47GMA64eErahHudEkTacl3Tz_bXN1Qoy6bx286S-H_9yapDUArRfpynMzIPhowc_SIYt1EC_g3VAPdaIyG-M9E.png"&gt;&lt;/p&gt;&lt;p&gt;</w:t>
      </w:r>
      <w:r>
        <w:rPr>
          <w:sz w:val="32"/>
          <w:szCs w:val="32"/>
        </w:rPr>
        <w:t>此外，还有一部分粉丝更喜欢通过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平台来欣赏这位偶像之前未曾公开发表过或是特别版本的一些作品，从而更加深入地了解他的创作风格和艺术发展轨迹。这也许是一种对艺人的支持，一种对美好时光回忆的心愿，以及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参赛者还是已出道的歌手，在“明星造梦”的旅途中，他们需要不断创新，不断突破，以达到更高层次的地位。而我们这些普通的人，只能以热烈的情感去拥护他们，并享受这一切带来的快乐与激动人心的情境。</w:t>
      </w:r>
      <w:r>
        <w:rPr>
          <w:sz w:val="32"/>
          <w:szCs w:val="32"/>
        </w:rPr>
        <w:t>&lt;/p&gt;&lt;p&gt;&lt;img src="/static-img/HoPwslS-cQpfSEfmkl_AnY7GMA64eErahHudEkTacl3Tz_bXN1Qoy6bx286S-H_9yapDUArRfpynMzIPhowc_SIYt1EC_g3VAPdaIyG-M9E.png"&gt;&lt;/p&gt;&lt;p&gt;&lt;a href = "/doc/704623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视频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舞台揭秘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704623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视频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舞台揭秘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